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1. Семейным. Церковь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1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Семейным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7 Крыгин П. – Слёзы за дете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5 Овчинников В.М. – Угождение Богу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6 Скорняков Я.Г. – О семейных конфликтах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5 Скорняков Я.Г. – О семейных конфликтах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:49 Скорняков Я.Г. – О семейных конфликтах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3 Сысоев К. – Родительский дом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6925</wp:posOffset>
                      </wp:positionH>
                      <wp:positionV relativeFrom="paragraph">
                        <wp:posOffset>86360</wp:posOffset>
                      </wp:positionV>
                      <wp:extent cx="1257300" cy="1238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935" cy="12388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7.5pt;mso-wrap-distance-left:9.05pt;mso-wrap-distance-right:9.05pt;mso-wrap-distance-top:0pt;mso-wrap-distance-bottom:0pt;margin-top:6.8pt;mso-position-vertical-relative:text;margin-left:26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2388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8 Сысоев К. – Родительский дом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3 Сысоев К. – Тайна сия велика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1 Сысоев К. – Тайна сия велика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20 Сысоев К. – Тайна сия велика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ысоев К. – Тайна сия велика-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1 Сысоев К. – Тайна сия велика-5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Сысоев К. – Тайна сия велика-6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5 Сысоев К. – Тайна сия велика-7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284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16 Сысоев К. – Тайна сия велика-8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Церков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4:23 Чухонцев В.Н. – Благовестники НЗ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8 Чухонцев В.Н. – Опасность в служении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1 Чухонцев В.Н. – Опасность в служении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8 Чухонцев В.Н. – Опасность в служении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47 Чухонцев В.Н. – Опасность в служении-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>Диск 21. Семейным. Церковь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1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Семейным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54:37 Крыгин П. – Слёзы за дете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8:05 Овчинников В.М. – Угождение Богу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4:26 Скорняков Я.Г. – О семейных конфликтах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6:35 Скорняков Я.Г. – О семейных конфликтах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eastAsia="AGOptimaCyr"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</w:rPr>
              <w:t>6:49 Скорняков Я.Г. – О семейных конфликтах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23 Сысоев К. – Родительский дом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86360</wp:posOffset>
                      </wp:positionV>
                      <wp:extent cx="1257300" cy="1238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238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7935" cy="123888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935" cy="1238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97.5pt;mso-wrap-distance-left:9.05pt;mso-wrap-distance-right:9.05pt;mso-wrap-distance-top:0pt;mso-wrap-distance-bottom:0pt;margin-top:6.8pt;mso-position-vertical-relative:text;margin-left:231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1238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1238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08 Сысоев К. – Родительский дом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3 Сысоев К. – Тайна сия велика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01 Сысоев К. – Тайна сия велика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7:20 Сысоев К. – Тайна сия велика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2 Сысоев К. – Тайна сия велика-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30:01 Сысоев К. – Тайна сия велика-5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39 Сысоев К. – Тайна сия велика-6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9:55 Сысоев К. – Тайна сия велика-7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46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25:16 Сысоев К. – Тайна сия велика-8</w:t>
            </w:r>
          </w:p>
          <w:p>
            <w:pPr>
              <w:pStyle w:val="Normal"/>
              <w:spacing w:lineRule="auto" w:line="228" w:before="120" w:after="120"/>
              <w:ind w:left="284" w:hanging="0"/>
              <w:jc w:val="center"/>
              <w:rPr>
                <w:rFonts w:ascii="AGOptimaCyr" w:hAnsi="AGOptimaCyr" w:cs="AGOptimaCyr"/>
                <w:u w:val="single"/>
              </w:rPr>
            </w:pPr>
            <w:r>
              <w:rPr>
                <w:rFonts w:cs="AGOptimaCyr" w:ascii="AGOptimaCyr" w:hAnsi="AGOptimaCyr"/>
                <w:u w:val="single"/>
              </w:rPr>
              <w:t>Церковь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</w:rPr>
              <w:t>34:23 Чухонцев В.Н. – Благовестники НЗ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48 Чухонцев В.Н. – Опасность в служении-1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1 Чухонцев В.Н. – Опасность в служении-2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45:38 Чухонцев В.Н. – Опасность в служении-3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2:47 Чухонцев В.Н. – Опасность в служении-4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02:00Z</dcterms:created>
  <dc:creator>R.Alex</dc:creator>
  <dc:description/>
  <dc:language>en-US</dc:language>
  <cp:lastModifiedBy>R.Alex</cp:lastModifiedBy>
  <cp:lastPrinted>2003-12-17T21:17:00Z</cp:lastPrinted>
  <dcterms:modified xsi:type="dcterms:W3CDTF">2004-01-11T10:43:00Z</dcterms:modified>
  <cp:revision>11</cp:revision>
  <dc:subject/>
  <dc:title>Диск 29</dc:title>
</cp:coreProperties>
</file>